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БЕЖДАЙ ЗЛО ДОБРОМ</w:t>
      </w:r>
    </w:p>
    <w:p>
      <w:pPr>
        <w:pStyle w:val="Normal"/>
        <w:rPr/>
      </w:pPr>
      <w:r>
        <w:rPr/>
        <w:t>Актеры</w:t>
        <w:tab/>
        <w:t>Бабушка, Петя, Сережа</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АВТОР: День прошедший догорает.Вечер тихий наступает.Только слышно там и тутПтички весело поют.Солнце яркое устало,Поработало немало.И теперь спешит опятьПоскорей умчаться спать.На крыльце сидит старушка,Перед ней лежит игрушка.За игрушкой внук стоитИ старушке говорит.ПЕТЯ: Дал машину я Сергею,А теперь и сам жалею.И зачем я только дал?Всю машину он сломал.И теперь стоит, смеется,Да еще не сознается.Говорит, была такая,Будто я его не знаю.Не прощу ему я это.Ты мне только посоветуй,Что мне делать? Как мне быть?Как Сергею отомстить?АВТОР: Смотрит бабушка на внука.Говорит емуБАБУШКА: А ну-ка! Подойди ко мне поближе.Я ведь, знаешь, плохо вижу.Сядь со мною на крылечкоУспокой свое сердечко.Мы сейчас поговорим,Как Сергею отомстим.Помнишь, я тебе, мой милый,Об Иисусе говорила?Как Он по земле ходил,Как Он грешников любил.Как, горя святой любовью,Он больным давал здоровье.Как несчастных утешал,Как обиды всем прощал.И слова его звучали,Чтобы мы врагов прощали,Чтобы как друзей любили,Чтоб добром за зло платили.Хочешь ты, как Он любить?На Него похожим быть?АВТОР: Внук киваетПЕТЯ: Да, конечно.АВТОР: Глубоко вздохнул сердечно,А потом сказал, робеяПЕТЯ: Только как же быть с Сергеем?АВТОР: Молвит бабушка тогдаБАБУШКА: И учил Христос всегда,Если враг голоден твой,Накорми его, родной.Если враг твой хочет пить,Постарайся напоить.АВТОР: Петя молча это слушал.Молча пил и молча кушал.И потом , в постели лежа,Долго думал о Сереже.А на утро, встал с постели,Только петухи пропели.Солнце красное встает,Петя завтракать идет.Он в веселом настроеньеМолока попил с печеньем.Что-то думает, сидитИ на бабушку глядит.Кто-то бабушку позвал,Внук со стула сразу встал.Быстро принял он решенье.Положил в карман печенье,Взял он кружку с молокомИ во двор бежит бегом.Как чудесно солнце греет!Увидал Он там Сергея.И кричит емуПЕТЯ: Сергей! Подойти ко мне скорей!Да не бойся подходить, я тебя не буду бить.АВТОР: Подошел Сергей к порогу.На Петра глядит с тревогой.Тот с приветливым лицомДержит кружку с молоком.Говорит емуПЕТЯ: Сережа! Хочешь кушать ты, быть может?АВТОР: А Сергей ему в ответ прошепталСЕРГЕЙ: Да вроде, нет…АВТОР: Петя смотри с сожаленьемАх, как жалко!И с волненьем говоритПЕТЯ: А может быть, ты Сережа хочешь пить?Вот, давай попьем с тобою, знаешь, вкусное какое!АВТОР: И Сергею прямо в ротКружку с молоком сует.А Сергей стоит невесел,Низко голову повесил.Прямо под ноги глядитИ тихонько говорит.СЕРГЕЙ: Петя, где твоя машина?Мы ее сейчас починим.АВТОР: Помолчал, потом сказалСЕРГЕЙ: Это я ее сломалКОНЕЦ</w:t>
      </w:r>
    </w:p>
    <w:p>
      <w:pPr>
        <w:pStyle w:val="Normal"/>
        <w:rPr/>
      </w:pPr>
      <w:r>
        <w:rPr/>
        <w:t>Музыка</w:t>
        <w:tab/>
        <w:t xml:space="preserve"> </w:t>
      </w:r>
    </w:p>
    <w:p>
      <w:pPr>
        <w:pStyle w:val="Normal"/>
        <w:rPr/>
      </w:pPr>
      <w:r>
        <w:rPr/>
        <w:t>Время</w:t>
        <w:tab/>
        <w:t xml:space="preserve"> </w:t>
      </w:r>
    </w:p>
    <w:p>
      <w:pPr>
        <w:pStyle w:val="Normal"/>
        <w:rPr/>
      </w:pPr>
      <w:r>
        <w:rPr/>
        <w:t>Тема</w:t>
        <w:tab/>
        <w:t>Детская сценка в стих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49:00Z</dcterms:created>
  <dc:creator>Семья Кузнецовых!</dc:creator>
  <dc:description/>
  <dc:language>en-US</dc:language>
  <cp:lastModifiedBy>Семья Кузнецовых!</cp:lastModifiedBy>
  <dcterms:modified xsi:type="dcterms:W3CDTF">2001-03-13T12:49:00Z</dcterms:modified>
  <cp:revision>1</cp:revision>
  <dc:subject/>
  <dc:title>ПОБЕЖДАЙ ЗЛО ДОБРОМ</dc:title>
</cp:coreProperties>
</file>